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 МУНИЦИПАЛЬНОГО РАЙОНА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  МУНИЦИПАЛЬ РАЙОНЫ БАШКАРМА 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68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2319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.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9.7pt;mso-position-vertical-relative:text;margin-left:2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.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Head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1134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августовской конферен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бразования  Бу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ованного начала учебного года, определения приоритетных направлений  развития  системы образования Буинского муниципального района на 2018- 2019 учебный год Исполнительный комитет Буинского муниципального района </w:t>
      </w:r>
    </w:p>
    <w:p>
      <w:pPr>
        <w:pStyle w:val="Style15"/>
        <w:ind w:left="2973" w:firstLine="567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сти  15,16,17,20,22,23,24,27,29 августа секционные предметные заседания и 28 августа 2018 года пленарное заседание августовской конференции работников образования Бу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Заместителю руководителя Исполнительного комитета - начальнику МКУ «Управление образования Буинского муниципального района» (Ханбикову И.Ф.) разработать программу и организовать проведение районной августовской 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едседателю финансово-бюджетной палаты Буинского муниципального района  (Аглиуллин Р.Р.) выделить денежные средства для проведения конференции согласно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Начальнику МКУ «Управление культуры Буинского муниципального района» (Гимранов Р.З.) предоставить помещение Центра культурного развития для проведения пленарного  заседания августовской  конференции 28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Главному врачу МБУЗ «Буинская ЦРБ» (Самерханов Р.А.) организовать дежурство медицинского персонала  в районном доме культуры 28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Начальнику отдела МВД России по Буинскому району (Егоров Р.М.) обеспечить общественный правопорядок и организовать дежурство сотрудников полиции в районном доме  культуры 28 августа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tt-RU"/>
        </w:rPr>
        <w:t xml:space="preserve">Директору филиала ОАО “Сетевая компания” Буинские электрические сети </w:t>
      </w:r>
      <w:r>
        <w:rPr>
          <w:sz w:val="28"/>
          <w:szCs w:val="28"/>
        </w:rPr>
        <w:t xml:space="preserve"> (Зиганшин А.Г.) обеспечить бесперебойное электроснабжение районного дома культуры 28 августа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Начальнику Пожарной части №111 </w:t>
      </w:r>
      <w:r>
        <w:rPr>
          <w:sz w:val="28"/>
          <w:szCs w:val="28"/>
          <w:lang w:val="tt-RU"/>
        </w:rPr>
        <w:t xml:space="preserve">ФКГУ ФПС России по Республике Татарстан </w:t>
      </w:r>
      <w:r>
        <w:rPr>
          <w:sz w:val="28"/>
          <w:szCs w:val="28"/>
        </w:rPr>
        <w:t>в Буинском муниципальном районе (Шарафутдинов Р.А.) обеспечить противопожарную безопасность в ходе  проведения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Контроль над исполнением данного постановления возложить на заместителя руководителя Исполнительного комитета Буинского муниципального района по социальным вопросам Садретди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                                                Р.Р.Камар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2:00Z</dcterms:created>
  <dc:creator>Guzel</dc:creator>
  <dc:description/>
  <cp:keywords/>
  <dc:language>en-US</dc:language>
  <cp:lastModifiedBy>USER</cp:lastModifiedBy>
  <cp:lastPrinted>2016-08-12T15:42:00Z</cp:lastPrinted>
  <dcterms:modified xsi:type="dcterms:W3CDTF">2018-08-23T07:05:00Z</dcterms:modified>
  <cp:revision>4</cp:revision>
  <dc:subject/>
  <dc:title/>
</cp:coreProperties>
</file>